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Ladislav Hamadej, nar.r.1940 v Úbreži, žil v Choňkovciach, zomrel v r.200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vysokej školy poľnohospodárskej v Nitre, najdlhšie pracoval  v Ústrednom kontrolnom skušobnom ústave poľnohospodárskom ako riaditeľ pobočky v Remetských Hámr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1:00Z</dcterms:created>
  <dc:creator>Dedo</dc:creator>
  <dc:description/>
  <cp:keywords/>
  <dc:language>en-US</dc:language>
  <cp:lastModifiedBy>Dedo</cp:lastModifiedBy>
  <dcterms:modified xsi:type="dcterms:W3CDTF">2009-03-09T15:22:00Z</dcterms:modified>
  <cp:revision>3</cp:revision>
  <dc:subject/>
  <dc:title>Ing</dc:title>
</cp:coreProperties>
</file>